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36-01-2025-000832-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24-1902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 марта 2025 года </w:t>
        <w:tab/>
        <w:tab/>
        <w:tab/>
        <w:tab/>
        <w:tab/>
        <w:tab/>
        <w:tab/>
        <w:tab/>
        <w:t xml:space="preserve">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индивидуального предпринимателя Гулиева Фаига Наби оглы, *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П Гулиев Ф.Н. 14 января 2025 года в 00:01 часов, находясь по адресу: *, не оплатил в срок, административный штраф в размере 5 000 рублей, назначенный постановлением Административной комиссии города Мегиона, по делу об административном правонарушении № 116-24 от 23.10.2024 года, вступившим в законную силу 12.11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П Гулиев Ф.Н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 либо ходатайств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ИП Гулиевым Ф.Н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20.02.2025 года, согласно которому ИП Гулиев Ф.Н. не оплатил в установленный законом срок штраф по постановлению об административном правонарушении № 116-24 от 23.10.2024 года; копией постановления № 116-24 от 23.10.2024 года, согласно которому ИП Гулиеву Ф.Н. было назначено наказание в виде административного штрафа в размере 5 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ИП Гулиева Ф.Н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индивидуального предпринимателя Гулиева Фаига Наби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дес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>(Администрация города Мегиона,</w:t>
      </w:r>
      <w:r>
        <w:rPr>
          <w:color w:val="000000"/>
          <w:spacing w:val="-11"/>
          <w:sz w:val="24"/>
          <w:szCs w:val="24"/>
        </w:rPr>
        <w:t xml:space="preserve"> 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08270</w:t>
      </w:r>
      <w:r>
        <w:rPr>
          <w:bCs/>
          <w:color w:val="000000"/>
          <w:sz w:val="24"/>
          <w:szCs w:val="24"/>
        </w:rPr>
        <w:t xml:space="preserve">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20.25 по постановлению № 116-24 от 23.10.2024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498580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марта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